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体外诊断试剂临床试验报告范本</w:t>
      </w:r>
    </w:p>
    <w:p>
      <w:pPr>
        <w:pStyle w:val="TextBody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</w:rPr>
        <w:t>报告编号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版本号：</w:t>
      </w:r>
    </w:p>
    <w:p>
      <w:pPr>
        <w:pStyle w:val="TextBodyIndent"/>
        <w:spacing w:before="156" w:after="156"/>
        <w:ind w:firstLine="2949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×××</w:t>
      </w:r>
      <w:r>
        <w:rPr>
          <w:b/>
          <w:color w:val="000000"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体外诊断试剂名称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使用的包装规格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组长单位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协调研究者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申办者：</w:t>
      </w:r>
    </w:p>
    <w:p>
      <w:pPr>
        <w:pStyle w:val="2"/>
        <w:ind w:left="900" w:hanging="480"/>
        <w:rPr>
          <w:rFonts w:ascii="宋体" w:hAnsi="宋体" w:eastAsia="宋体"/>
          <w:color w:val="000000"/>
          <w:sz w:val="24"/>
          <w:szCs w:val="28"/>
        </w:rPr>
      </w:pPr>
      <w:r>
        <w:rPr>
          <w:rFonts w:eastAsia="宋体" w:ascii="宋体" w:hAnsi="宋体"/>
          <w:color w:val="000000"/>
          <w:sz w:val="24"/>
          <w:szCs w:val="28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4"/>
        </w:rPr>
        <w:t xml:space="preserve">   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color w:val="000000"/>
          <w:sz w:val="24"/>
          <w:szCs w:val="28"/>
        </w:rPr>
      </w:pPr>
      <w:r>
        <w:rPr>
          <w:rFonts w:eastAsia="宋体" w:ascii="宋体" w:hAnsi="宋体"/>
          <w:color w:val="000000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本着认真负责的态度，严格按照临床试验方案实施临床试验，公正、客观地完成临床试验报告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协调研究者应当对试验报告的真实性和科学性负责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可根据报告需要增加缩略语表、参考文献等内容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报告摘要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对临床试验基本情况进行简要介绍。包括临床试验目的、方法、临床试验机构、入组病例情况、样本量、样本分配、临床评价指标、结果分析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等。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临床试验的背景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被测物的来源、生物以及理化性质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预期用途，适用的目标人群，目前针对相关适应症所采用的临床或实验室诊断方法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试验体外诊断试剂所采用的方法原理、技术要求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国内外已批准上市同类产品的应用现状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探索性试验情况（如适用）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临床试验目的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临床试验的实施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一）试验流程图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二）临床试验方法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设计类型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对比试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方法（如适用）详细信息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一致结果确认方法（如适用）详细信息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用其他所有产品以及检测方法的具体信息，包括配套仪器、校准品、质控品、其他试剂（如：核酸提取试剂）等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三）受试者选择和样本收集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入选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排除标准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受试者退出标准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样本收集和样本要求，包括样本类型以及样本采集、保存、运输方法等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四）临床试验样本量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五）临床评价指标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及其可接受标准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统计分析方法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分析数据集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样本剔除标准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统计分析方法，包括不一致结果、离群值等的分析方法。</w:t>
      </w:r>
    </w:p>
    <w:p>
      <w:pPr>
        <w:pStyle w:val="3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临床试验结果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一）分析数据集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二）基线数据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四）统计分析结果，包括不一致结果、离群值等的分析。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五）不良事件以及其处理情况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良事件，包括定义、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严重不良事件，包括定义、严重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六）器械缺陷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临床试验结果分析、讨论，尤其是产品预期用途、适应症、适用人群、检验方法的局限性、注意事项等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临床试验结论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存在问题以及改进建议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多中心临床试验所有临床试验机构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一、试验人员名单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二、伦理情况说明</w:t>
      </w:r>
    </w:p>
    <w:p>
      <w:pPr>
        <w:pStyle w:val="Style16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（试验过程中方案修改情况说明、试验方案的偏离情况）</w:t>
      </w:r>
    </w:p>
    <w:p>
      <w:pPr>
        <w:pStyle w:val="2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四、协调研究者签名，注明日期，组长单位临床试验机构审核签章</w:t>
      </w:r>
    </w:p>
    <w:p>
      <w:pPr>
        <w:pStyle w:val="List"/>
        <w:ind w:left="0"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五、临床试验报告附件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各临床试验机构临床试验小结（含附件）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小结由主要研究者签名、注明日期，经临床试验机构审核后签章。其中临床试验数据表应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当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由试验操作者、复核者签字，临床试验机构签章（封面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及骑缝章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2"/>
        <w:ind w:left="55" w:firstLine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color w:val="000000"/>
          <w:sz w:val="30"/>
          <w:szCs w:val="30"/>
        </w:rPr>
      </w:pPr>
      <w:r>
        <w:rPr>
          <w:rFonts w:eastAsia="宋体" w:cs="宋体" w:ascii="黑体" w:hAnsi="黑体"/>
          <w:color w:val="000000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Xtzj.User</dc:creator>
  <dc:description/>
  <dc:language>en-US</dc:language>
  <cp:lastModifiedBy>露*L</cp:lastModifiedBy>
  <cp:lastPrinted>2022-04-02T09:19:00Z</cp:lastPrinted>
  <dcterms:modified xsi:type="dcterms:W3CDTF">2022-04-12T03:01:5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C970330D46269248407C4D61A329</vt:lpwstr>
  </property>
  <property fmtid="{D5CDD505-2E9C-101B-9397-08002B2CF9AE}" pid="3" name="KSOProductBuildVer">
    <vt:lpwstr>2052-11.1.0.11365</vt:lpwstr>
  </property>
</Properties>
</file>